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1745</wp:posOffset>
                </wp:positionH>
                <wp:positionV relativeFrom="paragraph">
                  <wp:posOffset>-918845</wp:posOffset>
                </wp:positionV>
                <wp:extent cx="7560310" cy="1063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387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δραστηριότητ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Οδηγίες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Ανοίξτε τον 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>Internet explo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Πληκτρολογήστε τη διεύθυνση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FFCC00"/>
                                  <w:sz w:val="28"/>
                                  <w:szCs w:val="28"/>
                                </w:rPr>
                                <w:t>http://www.greek-language.gr/greekLang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Ακολουθήστε τη διαδρομή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6600"/>
                                <w:sz w:val="28"/>
                                <w:szCs w:val="28"/>
                              </w:rPr>
                              <w:t>à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 xml:space="preserve">νέα ελληνική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CC00"/>
                                <w:sz w:val="28"/>
                                <w:szCs w:val="28"/>
                              </w:rPr>
                              <w:t>à</w:t>
                            </w: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 xml:space="preserve"> εργαλεία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CC00"/>
                                <w:sz w:val="28"/>
                                <w:szCs w:val="28"/>
                              </w:rPr>
                              <w:t>à</w:t>
                            </w: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 xml:space="preserve"> ηλεκτρονικά λεξικά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CC00"/>
                                <w:sz w:val="28"/>
                                <w:szCs w:val="28"/>
                              </w:rPr>
                              <w:t>à</w:t>
                            </w: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 xml:space="preserve"> λεξικό της κοινής νεοελληνικής (Τριανταφυλλίδη)</w:t>
                            </w:r>
                            <w:hyperlink r:id="rId3" w:tgtFrame="_parent">
                              <w:r>
                                <w:rPr>
                                  <w:rStyle w:val="InternetLink"/>
                                  <w:b/>
                                  <w:color w:val="FFCC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Πληκτρολογήστε στη μηχανή αναζήτησης τις λέξεις :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CC00"/>
                                <w:sz w:val="28"/>
                                <w:szCs w:val="28"/>
                              </w:rPr>
                              <w:t xml:space="preserve">καθήκον ,σειρήνα ,αυτόγραφο, μνημείο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Γράψτε εδώ τη σημασία ή τις σημασίες  των λέξεων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καθήκον: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σειρήνα: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αυτόγραφο: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μνημείο: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595.3pt;height:837.7pt;mso-wrap-distance-left:9.05pt;mso-wrap-distance-right:9.05pt;mso-wrap-distance-top:0pt;mso-wrap-distance-bottom:0pt;margin-top:-72.3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b/>
                          <w:color w:val="FF6600"/>
                          <w:sz w:val="36"/>
                          <w:szCs w:val="36"/>
                          <w:vertAlign w:val="superscript"/>
                        </w:rPr>
                        <w:t>η</w:t>
                      </w: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 xml:space="preserve"> δραστηριότητ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Οδηγίες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 xml:space="preserve">Ανοίξτε τον 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  <w:t>Internet explor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 xml:space="preserve">Πληκτρολογήστε τη διεύθυνση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FFCC00"/>
                            <w:sz w:val="28"/>
                            <w:szCs w:val="28"/>
                          </w:rPr>
                          <w:t>http://www.greek-language.gr/greekLang/index.htm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Ακολουθήστε τη διαδρομή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6600"/>
                          <w:sz w:val="28"/>
                          <w:szCs w:val="28"/>
                        </w:rPr>
                        <w:t>à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 xml:space="preserve">νέα ελληνική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CC00"/>
                          <w:sz w:val="28"/>
                          <w:szCs w:val="28"/>
                        </w:rPr>
                        <w:t>à</w:t>
                      </w: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 xml:space="preserve"> εργαλεία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CC00"/>
                          <w:sz w:val="28"/>
                          <w:szCs w:val="28"/>
                        </w:rPr>
                        <w:t>à</w:t>
                      </w: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 xml:space="preserve"> ηλεκτρονικά λεξικά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CC00"/>
                          <w:sz w:val="28"/>
                          <w:szCs w:val="28"/>
                        </w:rPr>
                        <w:t>à</w:t>
                      </w: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 xml:space="preserve"> λεξικό της κοινής νεοελληνικής (Τριανταφυλλίδη)</w:t>
                      </w:r>
                      <w:hyperlink r:id="rId5" w:tgtFrame="_parent">
                        <w:r>
                          <w:rPr>
                            <w:rStyle w:val="InternetLink"/>
                            <w:b/>
                            <w:color w:val="FFCC00"/>
                            <w:sz w:val="28"/>
                            <w:szCs w:val="28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Πληκτρολογήστε στη μηχανή αναζήτησης τις λέξεις :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CC00"/>
                          <w:sz w:val="28"/>
                          <w:szCs w:val="28"/>
                        </w:rPr>
                        <w:t xml:space="preserve">καθήκον ,σειρήνα ,αυτόγραφο, μνημείο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Γράψτε εδώ τη σημασία ή τις σημασίες  των λέξεων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καθήκον: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σειρήνα: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αυτόγραφο: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μνημείο: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6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6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6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6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6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6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6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6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6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6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6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6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66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-918845</wp:posOffset>
                </wp:positionV>
                <wp:extent cx="7560310" cy="1069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Γράψτε τώρα δικές σας προτάσεις με τις παραπάνω λέξει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4"/>
                                <w:szCs w:val="4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4"/>
                                <w:szCs w:val="4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4"/>
                                <w:szCs w:val="4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595.3pt;height:841.9pt;mso-wrap-distance-left:9.05pt;mso-wrap-distance-right:9.05pt;mso-wrap-distance-top:0pt;mso-wrap-distance-bottom:0pt;margin-top:-72.3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Γράψτε τώρα δικές σας προτάσεις με τις παραπάνω λέξει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1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6600"/>
                          <w:sz w:val="44"/>
                          <w:szCs w:val="44"/>
                        </w:rPr>
                        <w:t>2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6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6600"/>
                          <w:sz w:val="44"/>
                          <w:szCs w:val="44"/>
                        </w:rPr>
                        <w:t>3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6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6600"/>
                          <w:sz w:val="44"/>
                          <w:szCs w:val="44"/>
                        </w:rPr>
                        <w:t>4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6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66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-language.gr/greekLang/index.html" TargetMode="External"/><Relationship Id="rId3" Type="http://schemas.openxmlformats.org/officeDocument/2006/relationships/hyperlink" Target="http://www.greek-language.gr/greekLang/index.html" TargetMode="External"/><Relationship Id="rId4" Type="http://schemas.openxmlformats.org/officeDocument/2006/relationships/hyperlink" Target="http://www.greek-language.gr/greekLang/index.html" TargetMode="External"/><Relationship Id="rId5" Type="http://schemas.openxmlformats.org/officeDocument/2006/relationships/hyperlink" Target="http://www.greek-language.gr/greekLang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2:18:00Z</dcterms:created>
  <dc:creator>ΓΙΩΡΓΟΣ </dc:creator>
  <dc:description/>
  <cp:keywords/>
  <dc:language>en-US</dc:language>
  <cp:lastModifiedBy>ΓΙΩΡΓΟΣ </cp:lastModifiedBy>
  <dcterms:modified xsi:type="dcterms:W3CDTF">2008-06-29T12:43:00Z</dcterms:modified>
  <cp:revision>4</cp:revision>
  <dc:subject/>
  <dc:title/>
</cp:coreProperties>
</file>